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е  образовательное учреждение Вытегорского муниципального района «Детский сад комбинированного вида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оздоровительный лагерь с днев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ежим работы лагеря: 8.00 – 17.00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, осмотр, игры на воздух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яд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8.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занимательные дела по плану (на воздух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5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занимательные дела по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оздухе, подведение итогов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БДОУ ВМР «Детский с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«Солнышко» ___________ С.Е. Калу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___________С.В. Ми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5:00Z</dcterms:created>
  <dc:creator>Vladimir</dc:creator>
  <dc:description/>
  <cp:keywords/>
  <dc:language>en-US</dc:language>
  <cp:lastModifiedBy>Учетная запись Майкрософт</cp:lastModifiedBy>
  <cp:lastPrinted>2023-03-31T15:48:00Z</cp:lastPrinted>
  <dcterms:modified xsi:type="dcterms:W3CDTF">2025-05-21T07:03:00Z</dcterms:modified>
  <cp:revision>15</cp:revision>
  <dc:subject/>
  <dc:title/>
</cp:coreProperties>
</file>